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Уважаемые руководители образовательных учреждений,  на сайте Управления образования размещена серия публикаций о проблемах коррупции.  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Публикации о таком негативном явлении нашего общества, как коррупция, о сути этого понятия, ее видах, формах и способах противодействия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Согласно российскому законодательству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тифицированная Россией европейская Уголовно - правовая конвенция о коррупции относит коррупцию к уголовным преступлениям физических и юридических лиц. В России заодно и то же коррупционное преступление можно получить наказание и по Кодексу об административных правонарушениях, и по Уголовному кодексу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0"/>
          <w:szCs w:val="20"/>
        </w:rPr>
        <w:t>Коррупцию возможно классифицировать по многим критериям: по типам взаимодействующих субъектов (граждане и мелкие служащие, фирмы и чиновники, нация и политическое руководство); по типу выгоды (получение прибыли или уменьшение расходов); по направленности (внутренняя и внешняя) по способу взаимодействия субъектов, степени централизации, предсказуемости и т. д. В России исторически коррупция также различалась по тому признаку, происходило ли получение неправомерных преимуществ за совершение законных действий («мздоимство») или же незаконных действий («лихоимство»)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Различают следующие виды коррупции: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;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-   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Большинство специалистов сходится на том, что основной причиной высокой коррупции является несовершенство политических институтов, которые обеспечивают внутренние и внешние механизмы сдерживания. Помимо этого есть основания полагать, что некоторые объективные обстоятельства: двусмысленные законы; незнание или непонимание законов населением, что позволяет должностным лицам произвольно препятствовать осуществлению бюрократических процедур или завышать надлежащие выплаты; нестабильная политическая ситуация в стране; отсутствие сформированных механизмов взаимодействия институтов власти; зависимость стандартов и принципов, лежащих в основе работы бюрократического аппарата, от политики правящей элиты; профессиональная некомпетентность бюрократии; кумовство и политическое покровительство, которые приводят к формированию тайных соглашений, ослабляющих механизмы контроля над коррупцией; отсутствие единства в системе исполнительной власти, т. е. регулирование одной и той же деятельности различными инстанциями; низкий уровень участия граждан в контроле над государством.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F1F1F1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ефоны «горячей линии» по вопросам противодействие коррупции на территории Альметьевского муниципального район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 Исполнительный комитет Альметьевского муниципального района: 45-50-45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Альметьевская городская прокуратура: 32-59-55; 32-59-43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Министерства внутренних дел Российской Федерации по Альметьевскому району: 32-62-32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1F1F1" w:val="clear"/>
        </w:rPr>
      </w:pPr>
      <w:r>
        <w:rPr>
          <w:rFonts w:cs="Times New Roman" w:ascii="Times New Roman" w:hAnsi="Times New Roman"/>
          <w:sz w:val="20"/>
          <w:szCs w:val="20"/>
          <w:shd w:fill="F1F1F1" w:val="clear"/>
        </w:rPr>
        <w:t>-Отдел УФСБ РФ по РТ в г. Альметьевске: 45-66-36;</w:t>
      </w:r>
    </w:p>
    <w:p>
      <w:pPr>
        <w:pStyle w:val="Style15"/>
        <w:spacing w:lineRule="auto" w:line="240" w:before="0" w:after="0"/>
        <w:ind w:left="0" w:hanging="0"/>
        <w:contextualSpacing/>
        <w:rPr>
          <w:shd w:fill="F1F1F1" w:val="clear"/>
        </w:rPr>
      </w:pPr>
      <w:r>
        <w:rPr>
          <w:shd w:fill="F1F1F1" w:val="clear"/>
        </w:rPr>
        <w:t>-Управление образования: 45-25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9:00Z</dcterms:created>
  <dc:creator>Роза_Егоровна</dc:creator>
  <dc:description/>
  <cp:keywords/>
  <dc:language>en-US</dc:language>
  <cp:lastModifiedBy>vilena.mavlyutbaeva@mail.ru</cp:lastModifiedBy>
  <dcterms:modified xsi:type="dcterms:W3CDTF">2023-04-24T12:19:00Z</dcterms:modified>
  <cp:revision>2</cp:revision>
  <dc:subject/>
  <dc:title/>
</cp:coreProperties>
</file>